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0                   Решение № 238             10.04.2019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ивлечения граждан к выполнению на добровольной основе социально значимых для муниципального образования «Городское поселение Звенигово» рабо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пунктом 2 статьи 8 Устава </w:t>
        <w:tab/>
        <w:t>МО «Городское поселение Звенигово», Собрание депутатов МО «Городское поселение Звенигово» решило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лечения граждан к выполнению на добровольной основе социально значимых для поселения работ (прилагается)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 xml:space="preserve">                </w:t>
        <w:tab/>
        <w:tab/>
        <w:t>В.С.Давыд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муниципального образования «Городское поселение Звенигово»</w:t>
      </w:r>
    </w:p>
    <w:p>
      <w:pPr>
        <w:pStyle w:val="Normal"/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«10» апреля 2019 года №238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привлечения граждан к выполнению на добровольной основе социально значимых для муниципального образования «Городское поселение Звенигово»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для муниципального образования «Городское поселение Звенигово» работ (далее - Положение) разработано 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 и определяет порядок организации привлечения граждан к выполнению на добровольной основе социально значимых для муниципального образования «Городское поселение Звенигово» работ (в том числе дежурств) в целях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представительного органа муниципального образования, главы муниципального образования либо главы местной администрации население муниципального образования «Городское поселение Звенигово»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я в предупреждении и ликвидации последствий чрезвычайных ситуаций в границах муниципального образования «Городское поселение Звениг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я первичных мер пожарной безопасности в границах муниципального образования «Городское поселение Звениг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я условий для массового отдыха жителей муниципального образования «Городское поселение Звенигово» и организации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и благоустройства и озеленения территории муниципального образования «Городское поселение Звениго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ыполнению социально значимых работ привлекаются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способ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ободное от основной работы или учебы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более чем один раз в три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более четырех часов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ивлечении граждан к выполнению социально значимых для муниципального образования «Городское поселение Звенигово» работ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мимо решения представительного органа муниципального образования, решение о привлечении граждан к выполнению на добровольной основе социально значимых для муниципального образования работ (в том числе дежурств) может оформ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я главы муниципального образования «Городское поселение Звенигово» в случае, когда решение о привлечении граждан принимает глава муниципального образования «Городское поселение Звенигово» или с инициативой проведения социально значимых работ выступают гражд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я главы администрации муниципального образования «Городское поселение Звенигово» в случае, когда решение о привлечении граждан принимает глава администрации муниципального образования «Городское поселение Звенигово» или с инициативой проведения социально значимых работ выступают органы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влечении граждан к выполнению социально значимых для муниципального образования работ должно быть опублик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граждан к выполнению социально значимых для поселения рабо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муниципального образования «Городское поселение Звенигово» обеспечивает оповещение жителей поселе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муниципального образования о результатах проведения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б итогах проведения социально значимых работ подлежит опубликованию, а также может быть размещена на официальном сайте администрации муниципального образования «Городское поселение Звениг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выполнения социально значимых работ жители муниципального образования могут быть поощрены от имени представительного органа муниципального образования, главы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3:00Z</dcterms:created>
  <dc:creator>ConsultantPlus</dc:creator>
  <dc:description/>
  <dc:language>en-US</dc:language>
  <cp:lastModifiedBy>User</cp:lastModifiedBy>
  <cp:lastPrinted>2019-04-08T15:55:00Z</cp:lastPrinted>
  <dcterms:modified xsi:type="dcterms:W3CDTF">2019-07-05T11:03:00Z</dcterms:modified>
  <cp:revision>2</cp:revision>
  <dc:subject/>
  <dc:title>Проект</dc:title>
</cp:coreProperties>
</file>